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华桥外国语学院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招收翻译硕士调剂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31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语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（暂不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调剂考生需符合国家教育部复试基本要求。 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初试科目相同、专业相近、满足本校调剂条件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8:00Z</dcterms:created>
  <dc:creator>微软系统</dc:creator>
  <dc:description/>
  <cp:keywords/>
  <dc:language>en-US</dc:language>
  <cp:lastModifiedBy>微软系统</cp:lastModifiedBy>
  <dcterms:modified xsi:type="dcterms:W3CDTF">2012-03-01T01:28:00Z</dcterms:modified>
  <cp:revision>2</cp:revision>
  <dc:subject/>
  <dc:title>吉林华桥外国语学院2012年招收硕士生调剂表</dc:title>
</cp:coreProperties>
</file>